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09.01.2020</w:t>
      </w:r>
      <w:r>
        <w:rPr>
          <w:sz w:val="28"/>
        </w:rPr>
        <w:t>г.</w:t>
        <w:tab/>
        <w:t>№ 1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8"/>
          <w:szCs w:val="28"/>
        </w:rPr>
        <w:t>рганизации деятельности клубных формирований и формирований самодеятельного народного творчества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0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>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0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09.01.2020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0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 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3,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6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0,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244870+678000)/229=12763,63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1055130+318600+7200+228780+736880+169036+360040+70000+456584)/229=14856,99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34488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2763,63*229+14856,99*229+344880=2922870+3402250+344880=667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dmin</cp:lastModifiedBy>
  <cp:lastPrinted>2020-01-07T12:00:00Z</cp:lastPrinted>
  <dcterms:modified xsi:type="dcterms:W3CDTF">2020-01-07T05:00:00Z</dcterms:modified>
  <cp:revision>53</cp:revision>
  <dc:subject/>
  <dc:title/>
</cp:coreProperties>
</file>